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云南省绿色建筑评价标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（修订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Times New Roman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理由</w:t>
            </w:r>
            <w:r>
              <w:rPr>
                <w:rFonts w:eastAsia="宋体"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28T02:57:1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A950179B4C1CBEDC7599C60579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