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《云南省江河急流区网兜抛石防护工程施工规程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7-09T08:03:5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