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建筑分布式光伏发电工程施工验收技术规程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》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李文婷</cp:lastModifiedBy>
  <cp:lastPrinted>2011-07-15T09:20:00Z</cp:lastPrinted>
  <dcterms:modified xsi:type="dcterms:W3CDTF">2024-09-30T02:29:05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E937C7884EE8ADAC4123D5855A0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