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both"/>
        <w:rPr>
          <w:rFonts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云南省数字家庭应用技术标准（征求意见稿）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4-06-21T06:15:37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9C3B63C224EC0A918AE8C0AA478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