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建筑隔震装置耐火检测技术规程</w:t>
      </w:r>
    </w:p>
    <w:p>
      <w:pPr>
        <w:pStyle w:val="Heading1"/>
        <w:snapToGrid w:val="false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12-18T08:43:07Z</dcterms:modified>
  <cp:revision>5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229B4DAE4BC0B6E0C45C66C0203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