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ind w:left="718" w:firstLine="361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松软岩土体脉冲灌浆技术规程</w:t>
      </w:r>
    </w:p>
    <w:p>
      <w:pPr>
        <w:pStyle w:val="Normal"/>
        <w:ind w:left="718" w:firstLine="361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08-21T00:39:11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7918A6D2492A8606F367F57FE9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