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云南省给水用钢丝网骨架聚乙烯塑钢复合稳态管应用技术规程</w:t>
      </w:r>
      <w:r>
        <w:rPr>
          <w:rFonts w:cs="宋体"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宋培忠</cp:lastModifiedBy>
  <cp:lastPrinted>2011-07-15T09:20:00Z</cp:lastPrinted>
  <dcterms:modified xsi:type="dcterms:W3CDTF">2023-08-11T03:23:54Z</dcterms:modified>
  <cp:revision>5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229B4DAE4BC0B6E0C45C66C0203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