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firstLine="722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民用建筑太阳能系统应用技术规程</w:t>
      </w:r>
    </w:p>
    <w:p>
      <w:pPr>
        <w:pStyle w:val="Normal"/>
        <w:ind w:firstLine="722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7-18T02:51:2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23A8C1B394E758408511164D219E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