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ind w:firstLine="176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昆明地区深基坑勘察设计规程</w:t>
      </w:r>
    </w:p>
    <w:p>
      <w:pPr>
        <w:pStyle w:val="Normal"/>
        <w:ind w:firstLine="176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11-30T08:17:31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