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不降板同层排水系统应用技术规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征求意见稿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1-03-31T06:50:58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